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证或经营备案凭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  <w:t>（非医疗器械除外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  <w:t>（非医疗器械除外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5-26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