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郑州大学第五附属医院</w:t>
      </w: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36"/>
        </w:rPr>
        <w:t>年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608"/>
        <w:gridCol w:w="643"/>
        <w:gridCol w:w="437"/>
        <w:gridCol w:w="24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资格证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规培证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</w:rPr>
              <w:t>二、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学习和工作经历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97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事项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的重点学术成果、文章等成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5029"/>
              <w:jc w:val="center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</w:pPr>
    <w:rPr>
      <w:rFonts w:ascii="宋体" w:hAnsi="宋体" w:cs="宋体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1:00Z</dcterms:created>
  <dc:creator>zmm</dc:creator>
  <dc:description/>
  <dc:language>en-US</dc:language>
  <cp:lastModifiedBy>微笑的弧度</cp:lastModifiedBy>
  <cp:lastPrinted>2024-11-23T09:01:00Z</cp:lastPrinted>
  <dcterms:modified xsi:type="dcterms:W3CDTF">2024-12-09T06:45:20Z</dcterms:modified>
  <cp:revision>41</cp:revision>
  <dc:subject/>
  <dc:title>郑州大学第五附属医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378046B44838A3AE319F76296F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