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" w:hAnsi="黑体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郑州大学第五附属医院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  <w:szCs w:val="32"/>
        </w:rPr>
        <w:t>年高层次人才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608"/>
        <w:gridCol w:w="643"/>
        <w:gridCol w:w="437"/>
        <w:gridCol w:w="24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资格证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规培证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</w:rPr>
              <w:t>二、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学习和工作经历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97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事项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突出特点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取得的重点学术成果、文章等成就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>
                <w:lang w:val="en-US" w:eastAsia="zh-CN"/>
              </w:rPr>
              <w:t>本人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</w:pPr>
    <w:rPr>
      <w:rFonts w:ascii="宋体" w:hAnsi="宋体" w:cs="宋体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1:00Z</dcterms:created>
  <dc:creator>zmm</dc:creator>
  <dc:description/>
  <dc:language>en-US</dc:language>
  <cp:lastModifiedBy>微笑的弧度</cp:lastModifiedBy>
  <cp:lastPrinted>2024-11-05T09:45:00Z</cp:lastPrinted>
  <dcterms:modified xsi:type="dcterms:W3CDTF">2024-12-09T06:47:14Z</dcterms:modified>
  <cp:revision>41</cp:revision>
  <dc:subject/>
  <dc:title>郑州大学第五附属医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2F528D3D42E0B9F1E0ED5526C7C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