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及各级代理商的营业执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内产品的生产企业须具有医疗器械生产许可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商（经销商）须具有医疗器械经营许可证或医疗器械经营备案凭证；进口产品需提供生产厂家或国内总代理出具的授权书，代理商（经销商）须具有医疗器械经营许可证或医疗器械经营备案凭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法人及委托授权人有效证件、授权委托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或各级代理商的经销授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的注册证、检验报告和质量认证等资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计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财务状况报告，成立不足一年的可提供开户行银行出具的资信证明；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采购活动前三年内，在经营活动中没有重大违法记录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采购人、采购人的附属机构没有行政或经济关联；（加盖申请人公章）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admin</cp:lastModifiedBy>
  <dcterms:modified xsi:type="dcterms:W3CDTF">2024-11-27T00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