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10310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建平，男，医学博士，二级教授，主任医师，</w:t>
      </w:r>
      <w:r>
        <w:rPr>
          <w:rFonts w:cs="宋体;SimSun"/>
          <w:kern w:val="0"/>
          <w:sz w:val="28"/>
          <w:szCs w:val="28"/>
        </w:rPr>
        <w:t>博士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硕士生导师，</w:t>
      </w:r>
      <w:r>
        <w:rPr>
          <w:rFonts w:ascii="宋体;SimSun" w:hAnsi="宋体;SimSun" w:cs="宋体;SimSun"/>
          <w:sz w:val="28"/>
          <w:szCs w:val="28"/>
        </w:rPr>
        <w:t>研究方向：脑血管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享受国务院特殊津贴专家，河南省优秀专家，郑州大学十大教学名师，全国优秀教师。现任郑州大学脑血管病研究所所长、河南省神经变性病重点实验室主任、中华医学会河南省神经病学分会第三、四、五、六届副主任委员、《中国实用神经疾病杂志》副主编、国家自然科学基金委员会评委等职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脑血管病及其它神经系统疾病的诊治方面具有丰富的经验，先后获“河南省特聘学科带头人”、“河南省科技领军人才”等称号，为河南省医学重点学科（神经病学）学科带头人，带领的科研团队具备省内领先的科研实力。主持科研项目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项，包括国家自然科学基金面上项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；发表学术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余篇；获得河南省科技进步二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，河南省卫生科技进步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及二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8:00Z</dcterms:created>
  <dc:creator>Administrator</dc:creator>
  <dc:description/>
  <cp:keywords/>
  <dc:language>en-US</dc:language>
  <cp:lastModifiedBy>xbany</cp:lastModifiedBy>
  <dcterms:modified xsi:type="dcterms:W3CDTF">2018-05-09T07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