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按照下列标题顺序依次放入相应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及各级代理商的营业执照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的医疗器械生产许可证，厂家及各级代理商的医疗器械经营许可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经营备案凭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法人及委托授权人有效证件、授权委托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或各级代理商的经销授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的注册证、检验报告和质量认证等资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审计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或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度财务状况报告，成立不足一年的可提供开户行银行出具的资信证明；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至少一个月的依法缴纳税收和社会保障资金的相关证明；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：内容包括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能力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采购活动前三年内，在经营活动中没有重大违法记录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采购人、采购人的附属机构没有行政或经济关联；（加盖申请人公章）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单位负责人为同一人或者存在控股关系、参股关系、管理关系的不同单位，不得参加同一标段投标或未划分标段的同一招标项目投标，提供声明函；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信被执行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收违法黑名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重大税收违法失信主体）网页截图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违法失信行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页截图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;宋体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椰露奶酪</cp:lastModifiedBy>
  <dcterms:modified xsi:type="dcterms:W3CDTF">2025-03-17T03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0ZjQ1MGQzYmZkZTEzYTI4YzE5YjhiNGE4MTRjN2EiLCJ1c2VySWQiOiI1MDAxNTE0NDEifQ==</vt:lpwstr>
  </property>
  <property fmtid="{D5CDD505-2E9C-101B-9397-08002B2CF9AE}" pid="5" name="commondata">
    <vt:lpwstr>commondata</vt:lpwstr>
  </property>
</Properties>
</file>